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ГОРОДА ПЕНЗ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ня 2006 г. N 6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 ПЛАТНЫХ ДОПОЛНИТЕЛЬНЫХ</w:t>
      </w:r>
    </w:p>
    <w:p>
      <w:pPr>
        <w:pStyle w:val="ConsPlusTitle"/>
        <w:widowControl/>
        <w:jc w:val="center"/>
        <w:rPr/>
      </w:pPr>
      <w:r>
        <w:rPr/>
        <w:t>ОБРАЗОВАТЕЛЬНЫХ И ИНЫХ УСЛУГ, ПРЕДОСТАВЛЯЕМЫХ МУНИЦИПАЛЬНЫМИ</w:t>
      </w:r>
    </w:p>
    <w:p>
      <w:pPr>
        <w:pStyle w:val="ConsPlusTitle"/>
        <w:widowControl/>
        <w:jc w:val="center"/>
        <w:rPr/>
      </w:pPr>
      <w:r>
        <w:rPr/>
        <w:t>ОБРАЗОВАТЕЛЬНЫМИ УЧРЕЖДЕНИЯМИ ГОРОДА ПЕН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 Ю.А. Голодяевым, начальником Управления образования города Пен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0 Гражданского кодекса Российской Федерации, Законом Российской Федерации от 10.07.1992 N 3266-1 (в ред. от 31.12.2005) "Об образовании", Постановлением Правительства Российской Федерации от 05.07.2001 N 505 (в ред. от 28.12.2005) "Об утверждении правил оказания платных образовательных услуг", а также руководствуясь ст. 31 Устава города Пензы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мерный перечень платных дополнительных образовательных и иных услуг, предоставляемых муниципальными образовательными учреждениями города Пензы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я города Пензы (Ю.А. Голодяе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рок до 01.08.2006 разработать Порядок оказания платных дополнительных образовательных и иных услуг, а также методику расчета стоимости платных дополнительных образовательных и иных услуг, предоставляемых муниципальными образовательными учреждениями города Пен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деятельность муниципальных образовательных учреждений города Пензы по оказанию платных дополнительных образовательных и и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ть в установленном порядке контроль за оказанием муниципальными образовательными учреждениями города Пензы платных дополнительных образовательных и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образовательных учреждений города Пензы внести соответствующие изменения в учредительные документы в части оказания платных дополнительных образовательных и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- руководителя аппарата А.В. Макарова и Управление образования города Пензы (Ю.А. Голодяев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.ЧЕР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нз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06 г. N 6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ПЛАТНЫХ ДОПОЛНИТЕЛЬНЫХ ОБРАЗОВАТЕЛЬНЫХ И ИНЫХ УСЛУГ,</w:t>
      </w:r>
    </w:p>
    <w:p>
      <w:pPr>
        <w:pStyle w:val="ConsPlusTitle"/>
        <w:widowControl/>
        <w:jc w:val="center"/>
        <w:rPr/>
      </w:pPr>
      <w:r>
        <w:rPr/>
        <w:t>ПРЕДОСТАВЛЯЕМЫХ МУНИЦИПАЛЬНЫМИ ОБРАЗОВАТЕЛЬНЫМИ</w:t>
      </w:r>
    </w:p>
    <w:p>
      <w:pPr>
        <w:pStyle w:val="ConsPlusTitle"/>
        <w:widowControl/>
        <w:jc w:val="center"/>
        <w:rPr/>
      </w:pPr>
      <w:r>
        <w:rPr/>
        <w:t>УЧРЕЖДЕНИЯМИ ГОРОДА ПЕН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специальных курсов и циклов дисциплин по различным предметам сверх часов и сверх программ, предусмотренных учебным 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ство с обучающимися друг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ные курсы, семинары, консультации (компьютерные, инженерного бизнеса, английского язык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ые, музыкальные школы, художественные кружки, секци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различных учебных групп и методов специального обучения детей,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е услуги, в т.ч.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ртивные секции и группы (аэробика, ритмика, спортивные единоборства, волейбол, баскетбол, мини-футбол, теннис, общефизическая подготовка, в т.ч. занятия в тренажерных за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мотр за детьми с отклонениями в развитии, коррекция психического здоровь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АКА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0:00Z</dcterms:created>
  <dc:creator>Татьяна</dc:creator>
  <dc:description/>
  <cp:keywords/>
  <dc:language>en-US</dc:language>
  <cp:lastModifiedBy>Admin</cp:lastModifiedBy>
  <dcterms:modified xsi:type="dcterms:W3CDTF">2013-03-04T07:30:00Z</dcterms:modified>
  <cp:revision>2</cp:revision>
  <dc:subject/>
  <dc:title>ГЛАВА АДМИНИСТРАЦИИ ГОРОДА ПЕНЗЫ</dc:title>
</cp:coreProperties>
</file>