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ПРАВЛЕНИЕ ОБРАЗОВАНИЯ ГОРОДА ПЕНЗ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1 июля 2006 г. N 637-о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ОКАЗАНИЯ ПЛАТНЫХ ДОПОЛНИТЕЛЬНЫХ</w:t>
      </w:r>
    </w:p>
    <w:p>
      <w:pPr>
        <w:pStyle w:val="ConsPlusTitle"/>
        <w:widowControl/>
        <w:jc w:val="center"/>
        <w:rPr/>
      </w:pPr>
      <w:r>
        <w:rPr/>
        <w:t>ОБРАЗОВАТЕЛЬНЫХ И ИНЫХ УСЛУГ В МУНИЦИПАЛЬНЫХ</w:t>
      </w:r>
    </w:p>
    <w:p>
      <w:pPr>
        <w:pStyle w:val="ConsPlusTitle"/>
        <w:widowControl/>
        <w:jc w:val="center"/>
        <w:rPr/>
      </w:pPr>
      <w:r>
        <w:rPr/>
        <w:t>ОБЩЕОБРАЗОВАТЕЛЬНЫХ УЧРЕЖДЕНИЯХ ГОРОДА ПЕН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Главы администрации города N 652 от 22.06.2006 "Об утверждении перечня платных дополнительных образовательных и иных услуг, предоставляемых муниципальными образовательными учреждениями города Пензы", а также с целью регламентирования деятельности образовательных учреждений города Пензы по оказанию платных дополнительных образовательных и иных услуг потребителю и регулирования отношений между потребителем (гражданин) и исполнителем (муниципальное образовательное учреждение) при предоставлении платных образовательных и иных услуг в сфере дошкольного, общего и дополнительного образования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оказания платных дополнительных образовательных и иных услуг в муниципальных общеобразовательных учреждениях и примерную форму договора об оказании платных дополнительных образовательных и иных услуг муниципальными образовательными учреждениями города Пензы (приложения 1,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ам общего образования (Лиханова Т.Н.), дошкольного образования и воспитания (Комисарова Н.В.), внешкольного дополнительного образования и опеки (Степанова М.Н.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вести до сведения руководителей общеобразовательных учреждений г. Пензы данный Приказ и Порядок оказания платных дополнительных образовательных и иных услуг в муниципальных общеобразовательных учреждениях города Пен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уществлять контроль за деятельностью образовательных учреждений г. Пензы по оказанию платных дополнительных образовательных и и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ям образовательных учреждений г. Пенз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уществлять свою деятельность по оказанию платных дополнительных образовательных и иных услуг в соответствии с суще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работать локальный акт, регламентирующий деятельность образовательного учреждения по оказанию платных дополнительных образовательных и иных услуг в соответствии с разработанны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К.ШАРОШКИ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июля 2006 г. N 637-о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КАЗАНИЯ ПЛАТНЫХ ДОПОЛНИТЕЛЬНЫХ ОБРАЗОВАТЕЛЬНЫХ И ИНЫХ УСЛУГ</w:t>
      </w:r>
    </w:p>
    <w:p>
      <w:pPr>
        <w:pStyle w:val="ConsPlusTitle"/>
        <w:widowControl/>
        <w:jc w:val="center"/>
        <w:rPr/>
      </w:pPr>
      <w:r>
        <w:rPr/>
        <w:t>В МУНИЦИПАЛЬНЫХ ОБЩЕОБРАЗОВАТЕЛЬНЫХ УЧРЕЖД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ан в соответствии с Законом РФ "Об образовании", Законом РФ "О защите прав потребителей", на основании Постановления Главы администрации города N 652 от 22.06.2006 "Об утверждении перечня платных дополнительных образовательных и иных услуг, предоставляемых муниципальными образовательными учреждениями города Пензы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документ регламентирует деятельность образовательного учреждения по оказанию платных дополнительных образовательных и иных услуг потребителю и регулирует отношения между потребителем (гражданин) и исполнителем (муниципальное образовательное учреждение) при предоставлении платных образовательных и иных услуг в сфере дошкольного, общего и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дополнительные образовательные и иные услуги оказываются муниципальными образовательными учреждениями дошкольного, общего и дополнительного образования в соответствии с суще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латным дополнительным образовательным и иным услугам, предоставляемым муниципальными образовательными учреждениями, относ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подавание специальных курсов и циклов дисциплин по различным предметам сверх часов и сверх программ, предусмотренным учебным пла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петиторство с обучающимися другого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личные курсы, семинары, консультации (компьютерные, инженерного бизнеса, английского языка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личные кружки, студии, группы, школы по обучению и приобщению детей к знаниям мировой культуры, художественно-эстетического, научного, технического и прикладного творчества (шахматная, цирковая, танцевальная, музыкальная школы, художественные кружки, секции и т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ие различных учебных групп и методов специального обучения детей, в т.ч. с отклонениями в развитии, по адаптации детей к условиям школьной жизни, подготовке неорганизованных дошкольников к поступлению в школу (школа раннего развит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онные услуги, в т.ч.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ортивные секции и группы (аэробика, ритмика, спортивные единоборства, волейбол, баскетбол, мини-футбол, теннис, общефизическая подготовка, в т.ч. занятия в тренажерных зал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смотр за детьми с отклонениями в развитии, коррекция психического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дополнительные образовательные и иные услуги не могут быть оказаны муниципальными образовательными учреждениями взамен или в рамках основной образовательной деятельности (в рамках основных образовательных программ и государственных образовательных стандартов, финансируемых за счет бюдже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потребителя от предлагаемых платных дополнительных образовательных и иных услуг не может быть причиной уменьшения объема предоставляемых ему муниципальным образовательным учреждением основных образовате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обязано обеспечить платными дополнительными образовательными и иными услугами в полном объеме в соответствии с условиями договора между исполнителем (муниципальным образовательным учреждением) и потребителем (гражданином), с образовательными программами, а при наличии свидетельства о государственной аккредитации - и в соответствии с государственными образовательными стандарт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заключения договоров об оказании муниципа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учреждением платных дополните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и и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ключения договора исполнитель (муниципальное образовательное учреждение) обязано предоставить (путем размещения в доступном для потребителя месте: информационном стенде) информацию об исполнителе, оказываемых образовательных услуг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ое (согласно уставу муниципального образовательного учреждения) наименование и место нахождения (юридический адрес)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личии лицензии на право ведения образовательной деятельности и свидетельства о государственной аккреди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мые основные и дополнительные образовательные программы, формы и сроки их осво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латных дополнительных образовательных и иных услуг, предоставляемых муниципальным образовательным учреждением, стоимость которых включена в основную плату по договору и дополнительных, оказываемых с согласия (или по запросу) потреб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платных дополнительн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платных дополнительных образовательных и иных услуг, оказываемых за основную плату по договору и стоимость услуг, оказываемых за дополнительную плату (по запросу потребителя) и порядок их о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договоров об оказании платных дополнительных образовательных и и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документа, выдаваемого по окончанию обучения (при наличии соответствующей лиценз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ель (муниципальное образовательное учреждение) обязан предоставить по требованию потреб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я на осуществление образовательной деятельности, документы, регламентирующие организацию образовательного процесса в данном муниципальном образовательном учреж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и телефон учредителя муниципального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и дополнительные образовательные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категорий потребителей, имеющих право на получение льгот, перечень льгот, предоставляемых при оказании платных дополнительных образовательных и иных услуг, в соответствии с суще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занятий (работы) устанавливается исполнителем (муниципальным образовательным учреждением) и доводится до сведения потреб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 соблюдать утвержденный им учебный план, график и режим занятий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заключает с каждым потребителем договор о предоставлении муниципальным образовательным учреждением платных дополнительных образовательных и и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заключается в письменной форме и содержит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муниципального образовательного учреждения, юридический адре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, телефон и адрес потреб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оказания образов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и направленность основных и дополнительных образователь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латных дополнительных образовательных и иных услуг, их стоимость и порядок о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, фамилия, имя, отчество лица - представителя исполнителя, его подпись, подпись потреб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яется в двух экземплярах (один экземпляр находится у исполнителя, другой - у потреб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договора утверждается Управлением образования (приложение на 1 лист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латных дополнительных образовательных и иных услуг указывается в догов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платных дополнительных и иных услуг, предусмотренных договором, составляется смета, которая является частью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воре указывается вид платной дополнительной образовательной или иной услуги, форма предоставления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Ответственность исполнителя и потребителя пла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образовательных и и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казывает платные дополнительные образовательные услуги в порядке и сроки, определенные договором и уставом муниципального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или ненадлежащее исполнение обязательств договора исполнителем и потребителем влечет за собой ответственность, предусмотренную договором и суще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ыполнении или ненадлежащем выполнении исполнителем (муниципальным образовательным учреждением) обязанностей по оказанию платных дополнительных образовательных и иных услуг потребитель может потребовать безвозмездное оказание образовательных и иных услуг, обозначенных в договоре, в полном объеме; снижения стоимости дополнительных образовательных и иных услуг; возмещения затрат потребителя на устранение недостатков своими силами или третьими лицами, при предоставлении соответствующ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вправе расторгнуть договор при невыполнении исполнителем обязанностей по оказанию им платных дополнительных образовате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ыполнении потребителем условий договора исполнитель вправе расторгнуть догов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настоящего Порядка осуществляет Управление образования г. Пензы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0:00Z</dcterms:created>
  <dc:creator>Татьяна</dc:creator>
  <dc:description/>
  <cp:keywords/>
  <dc:language>en-US</dc:language>
  <cp:lastModifiedBy>Admin</cp:lastModifiedBy>
  <dcterms:modified xsi:type="dcterms:W3CDTF">2013-03-04T07:30:00Z</dcterms:modified>
  <cp:revision>2</cp:revision>
  <dc:subject/>
  <dc:title>УПРАВЛЕНИЕ ОБРАЗОВАНИЯ ГОРОДА ПЕНЗЫ</dc:title>
</cp:coreProperties>
</file>