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5 июля 2001 г. N 50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КАЗАНИЯ ПЛАТНЫХ ОБРАЗОВАТЕ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01.04.2003, N 181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05 N 815, от 15.09.2008 N 68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Правила оказания платных образовате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КАСЬЯ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июля 2001 г. N 5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КАЗАНИЯ ПЛАТНЫХ ОБРАЗОВАТЕ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01.04.2003 N 181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05 N 815, от 15.09.2008 N 68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, разработанные в соответствии с Законами Российской Федерации "Об образовании" и "О защите прав потребителей" и Федеральным законом "О высшем и послевузовском профессиональном образовании", регулируют отношения, возникающие между потребителем и исполнителем при оказании платных образовательных услуг в сфере дошкольного, общего и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 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требитель"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итель" - государственные и муниципальные образовательные учреждения, негосударственные образовательные организации, научные организации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, а также начального профессионального, среднего профессионального, высшего профессионального и послевузовск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е Правила распростран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енные и муниципальные образовательные учреждения дошкольного и обще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, не предусмотренные соответствующими образовательными программами, федеральными государственными образовательными стандартами и федеральными государственными требова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01.04.2003 N 181, от 15.09.2008 N 68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ударственные и муниципальные образовательные учреждения среднего и высшего профессионально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б" введен Постановлением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чные организации, оказывающие в установленном порядке потребителю платные образовательные услуги по реализации образовательных программ послевузовск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в" введен Постановлением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государственные образовательные организации, осуществляющие платную образовательную деятельность, в том числе обучение в пределах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15.09.2008 N 68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аждан, оказывающих в качестве индивидуальных предпринимателей платные образовательные услуги по реализации основных и дополнительных образователь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ах государственных и муниципальных образовательных учреждений и негосударственных образовательных организаций указываются перечень платных образовательных услуг и порядок их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платным образовательным услугам, предоставляемым государственными и муниципальными образовательными учреждениями, относятся: обучение по дополнительным образовательным программам, преподавание специальных курсов и циклов дисциплин, репетиторство, занятия по углубленному изучению предметов, подготовка и переподготовка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, и други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тным образовательным услугам, предоставляемым государственными и муниципальными образовательными учреждениями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 эти цели средств потребителей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тные образовательные услуги не могут быть оказаны государственными и муниципальными образовательными учреждениями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ет средств соответствующе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15.09.2008 N 68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15.09.2008 N 68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15.09.2008 N 68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нформация о платных образовательных услуг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ключения догов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(для индивидуального предпринимателя - фамилия, имя и отчество)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а" в ред. Постановления Правительства РФ от 28.12.2005 N 8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ядок приема и требования к поступающ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орма документа, выдаваемого по окончании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, отделение или другое территориально обособленное структурное подразделение государственного или муниципального образовательного учреждения, негосударственной образовательной организации, научной организации предоставляет потребителю также информацию о наличии у него доверенности на осуществление полностью или частично правомочий государственного или муниципального образовательного учреждения, негосударственной образовательной организации, науч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полнитель - гражданин, занимающийся индивидуальной трудовой педагогической деятельностью, должен предоставить информацию о государственной регистрации в качестве индивидуального предпринимателя с указанием наименования зарегистрировавшего е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полнитель обязан также предоставить для ознакомления по требованию потреб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в государственного или муниципального образовательного учреждения, негосударственной образовательной организации, научной организации, положение о филиале, отделении, другом территориально обособленном структурном подразделении государственного или муниципального образовательного учреждения, негосударственной образовательной организации, науч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и телефон учредителя (учредителей) государственного или муниципального образовательного учреждения, негосударственной образовательной организации, научной организации, органа управления образова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цы договоров, в том числе об оказании платных дополнитель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должна доводиться до потребителя на русском языке и дополнительно, по усмотрению исполнителя, -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сполнитель обязан соблюдать утвержденные им учебный план, годовой календарный учебный график и расписание за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 (работы) устанавливается исполн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2 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говор заключается в письменной форме и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государственного или муниципального образовательного учреждения, негосударственной образовательной организации, научной организации - исполнителя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, отчество, телефон и адрес потреб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и оказания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говор составляется в двух экземплярах, один из которых находится у исполнителя, другой - у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мерные формы договоров утверждаются федеральным органом управления образ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6 в ред. Постановления Правительства РФ от 01.04.2003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тветственность исполнителя и потреб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сполнитель оказывает образовательные услуги в порядке и в сроки, определенные договором и уставом государственного или муниципального образовательного учреждения, негосударственной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ующего уменьшения стоимости оказан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3 в ред. Постановления Правительства РФ от 28.12.2005 N 8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ребовать уменьшения стоимости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оргнуть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онтроль за соблюдением настоящих Правил осуществляют федеральный орган исполнительной власти, выполняющий функции по контролю и надзору в области образования и науки,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28.12.2005 N 81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9:00Z</dcterms:created>
  <dc:creator>Татьяна</dc:creator>
  <dc:description/>
  <cp:keywords/>
  <dc:language>en-US</dc:language>
  <cp:lastModifiedBy>Admin</cp:lastModifiedBy>
  <dcterms:modified xsi:type="dcterms:W3CDTF">2013-03-04T07:29:00Z</dcterms:modified>
  <cp:revision>2</cp:revision>
  <dc:subject/>
  <dc:title>ПРАВИТЕЛЬСТВО РОССИЙСКОЙ ФЕДЕРАЦИИ</dc:title>
</cp:coreProperties>
</file>